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最佳再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轮回重新编织幸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遇到了不幸的爱情结局，但他们并没有放弃对爱情的追求。相反，他们选择了重生之路，寻找属于自己的最佳再婚。今天，我们就来探索这些勇敢的心灵是如何重新找到幸福的。</w:t>
      </w:r>
      <w:r>
        <w:rPr>
          <w:sz w:val="32"/>
          <w:szCs w:val="32"/>
        </w:rPr>
        <w:t>&lt;/p&gt;&lt;p&gt;&lt;img src="/static-img/GKLhTIPYjWD05gh4c6R-rieLkHqtN5OjPpqSkFZJx3T6uBa5rbkmVGBgg1xD59EB.jpg"&gt;&lt;/p&gt;&lt;p&gt;</w:t>
      </w:r>
      <w:r>
        <w:rPr>
          <w:sz w:val="32"/>
          <w:szCs w:val="32"/>
        </w:rPr>
        <w:t>首先，让我们从一个真实案例开始。在一次偶然的聚会上，李明遇见了张静，她是一位独自抚养两个孩子的单身母亲。在与张静交谈中，李明深刻感受到她坚强而善良的一面，并且被她的故事所打动。他决定要成为这家人的守护者，而不是仅仅是一个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婚后，不久便迎来了一个全新的家庭氛围。这次婚姻并不仅仅是彼此之间的情感纽带，更重要的是，它为张静和她的孩子们带来了稳定的生活环境和温暖的爱。这样的再婚可以说是每个人都赢</w:t>
      </w:r>
      <w:r>
        <w:rPr>
          <w:sz w:val="32"/>
          <w:szCs w:val="32"/>
        </w:rPr>
        <w:t>-win</w:t>
      </w:r>
      <w:r>
        <w:rPr>
          <w:sz w:val="32"/>
          <w:szCs w:val="32"/>
        </w:rPr>
        <w:t>的情况，这正体现了“重生之最佳再婚”的精髓。</w:t>
      </w:r>
      <w:r>
        <w:rPr>
          <w:sz w:val="32"/>
          <w:szCs w:val="32"/>
        </w:rPr>
        <w:t>&lt;/p&gt;&lt;p&gt;&lt;img src="/static-img/x6cmU8m6xQKgH7t4ySGO2yeLkHqtN5OjPpqSkFZJx3TkYX-9HynSW6OzFRdQG0I3r9NOhapbcTubljTI5PI5F8fEox44IJl0wQ9_nF6OAuXC5F1v01dCcjpn1K_xgB14kkmb74h3FAtzr6pW6WZ8sCYpMnzEV7_ek1jUZXcyeUoIPMdm1WRuag0zmbWdiVSR.jpg"&gt;&lt;/p&gt;&lt;p&gt;</w:t>
      </w:r>
      <w:r>
        <w:rPr>
          <w:sz w:val="32"/>
          <w:szCs w:val="32"/>
        </w:rPr>
        <w:t>除了像李明这样的慈父，还有许多其他的人也成功地走上了这条道路，比如王伟，他在第一次婚姻结束后，因为工作需要搬到另一个城市，与前妻分居。但他并没有因此感到绝望，而是在那里认识了一位同样经历过离异但仍然乐观向上的女士——杨莉。她不仅拥有着出色的职业能力，而且还有着极其宽容的大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伟和杨莉结成了家庭，他们共同照顾了他的两个儿子，以及她刚刚生的女儿。而最让人印象深刻的是，他们将所有人的需求放在第一位，从未因为过去发生的事情而产生任何怨恨或隔阂。这份新生的家庭气息，在他们身上得到了完美诠释。</w:t>
      </w:r>
      <w:r>
        <w:rPr>
          <w:sz w:val="32"/>
          <w:szCs w:val="32"/>
        </w:rPr>
        <w:t>&lt;/p&gt;&lt;p&gt;&lt;img src="/static-img/L0xcjG3Xi5NTxJ8x5_dHYieLkHqtN5OjPpqSkFZJx3TkYX-9HynSW6OzFRdQG0I3r9NOhapbcTubljTI5PI5F8fEox44IJl0wQ9_nF6OAuXC5F1v01dCcjpn1K_xgB14kkmb74h3FAtzr6pW6WZ8sCYpMnzEV7_ek1jUZXcyeUoIPMdm1WRuag0zmbWdiVSR.jpg"&gt;&lt;/p&gt;&lt;p&gt;</w:t>
      </w:r>
      <w:r>
        <w:rPr>
          <w:sz w:val="32"/>
          <w:szCs w:val="32"/>
        </w:rPr>
        <w:t>然而，“重生之最佳再婚”并不总是一帆风顺的事业。面对前任、孩子甚至社会等种种挑战，每一段关系都需要付出巨大的努力才能维持下去。不过，对于那些真正愿意去尝试、去投资于对方以及整个家庭的人来说，最终获得回报也是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赵平在第二次婚姻中遭遇了一场大考验。当时，他的小孩因病住院，而他的妻子却因为经济压力无法陪伴在他身边。他自己也承受着巨大的心理压力，但他拒绝放弃。他相信，只要有正确的心态和足够的支持，就一定能克服一切困难。结果证明，他做出了正确决策，那个时候紧密相连的心灵更成为了彼此间不可分割的一部分。</w:t>
      </w:r>
      <w:r>
        <w:rPr>
          <w:sz w:val="32"/>
          <w:szCs w:val="32"/>
        </w:rPr>
        <w:t>&lt;/p&gt;&lt;p&gt;&lt;img src="/static-img/r9gArLwRB6VElUzpoHekUieLkHqtN5OjPpqSkFZJx3TkYX-9HynSW6OzFRdQG0I3r9NOhapbcTubljTI5PI5F8fEox44IJl0wQ9_nF6OAuXC5F1v01dCcjpn1K_xgB14kkmb74h3FAtzr6pW6WZ8sCYpMnzEV7_ek1jUZXcyeUoIPMdm1WRuag0zmbWdiVSR.jpg"&gt;&lt;/p&gt;&lt;p&gt;</w:t>
      </w:r>
      <w:r>
        <w:rPr>
          <w:sz w:val="32"/>
          <w:szCs w:val="32"/>
        </w:rPr>
        <w:t>通过这些真实案例，我们可以看出“重生之最佳再婚”背后的普遍价值：它不仅能够给予人们第二次机会，也能帮助人们学会珍惜现在拥有的幸福，同时还能够让那些曾经失落的人们得到新的希望和快乐。这对于每一个人来说，无疑都是一种宝贵的情感礼物，是对生命本质的一种尊重与肯定。</w:t>
      </w:r>
      <w:r>
        <w:rPr>
          <w:sz w:val="32"/>
          <w:szCs w:val="32"/>
        </w:rPr>
        <w:t>&lt;/p&gt;&lt;p&gt;&lt;a href = "/doc/545621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轮回重新编织幸福篇章</w:t>
      </w:r>
      <w:r>
        <w:rPr>
          <w:sz w:val="32"/>
          <w:szCs w:val="32"/>
        </w:rPr>
        <w:t>.doc" rel="alternate" download="545621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轮回重新编织幸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